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8840</wp:posOffset>
                </wp:positionH>
                <wp:positionV relativeFrom="page">
                  <wp:posOffset>2268855</wp:posOffset>
                </wp:positionV>
                <wp:extent cx="2605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1.6pt;mso-wrap-distance-left:9.05pt;mso-wrap-distance-right:9.05pt;mso-wrap-distance-top:0pt;mso-wrap-distance-bottom:0pt;margin-top:178.6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259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роект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- распределительный уличный газопровод, утвержденный постановлением администрации Пермского муниципального района </w:t>
                              <w:br/>
                              <w:t>от 22 января 2020 г. № 1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7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роект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- распределительный уличный газопровод, утвержденный постановлением администрации Пермского муниципального района </w:t>
                        <w:br/>
                        <w:t>от 22 января 2020 г. № 1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  <w:t xml:space="preserve">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4.05.2021 № СЭД-2020-299-12-12-01Р-68 «О разработке проекта внесения изменений в проект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, утвержденный постановлением администрации Пермского муниципального района от 22.01.2020 № 12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, утвержденный постановлением администрации Пермского муниципального района от 22 января 2020 г. № 12 (в ред. 30.09.2020 № СЭД-2020-299-01-01-05.С-53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 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2. чертеж межевания территории проекта межевания дополнить фрагментами чертежей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1.06.2021_№ СЭД-2021-299-01-01-05.С-291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в проект межевания </w:t>
      </w:r>
      <w:r>
        <w:rPr>
          <w:b/>
          <w:sz w:val="28"/>
          <w:szCs w:val="20"/>
        </w:rPr>
        <w:t>части территории д. Касимово Лобановского сельского поселения Пермского муниципального района Пермского края с целью строительства линейного объекта – распределительный уличный газопровод, утвержденный постановлением администрации Пермского муниципального района от 22.01.2020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8"/>
          <w:szCs w:val="20"/>
        </w:rPr>
        <w:t>В «Проекте межевания территории. Основная часть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№ 1 раздела 3.5 позиции:</w:t>
      </w:r>
    </w:p>
    <w:tbl>
      <w:tblPr>
        <w:tblW w:w="11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410"/>
        <w:gridCol w:w="2126"/>
        <w:gridCol w:w="1134"/>
        <w:gridCol w:w="1758"/>
        <w:gridCol w:w="1787"/>
        <w:gridCol w:w="851"/>
      </w:tblGrid>
      <w:tr>
        <w:trPr>
          <w:trHeight w:val="6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32:0920001: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еразграниченной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122"/>
        <w:gridCol w:w="1825"/>
        <w:gridCol w:w="1689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32:0920001:ЗУ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еразграниченной государственной или муниципальной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/>
        <w:t>В таблице № 2 раздела 3.7 пози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417"/>
        <w:gridCol w:w="1843"/>
        <w:gridCol w:w="850"/>
        <w:gridCol w:w="1560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920001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им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из земель, находящихся 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33"/>
        <w:gridCol w:w="1399"/>
        <w:gridCol w:w="1871"/>
        <w:gridCol w:w="873"/>
        <w:gridCol w:w="1537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920001:ЗУ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имо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ого участка из земель, находящихся в муниципальной собств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В таблице № 3 раздела 3.7 «Участок 59:32:0920001:ЗУ1(7)» пози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106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95888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  <w:lang w:val="en-US"/>
              </w:rPr>
              <w:t>2232002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88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2000.4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4395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63610</wp:posOffset>
                </wp:positionH>
                <wp:positionV relativeFrom="page">
                  <wp:posOffset>1248410</wp:posOffset>
                </wp:positionV>
                <wp:extent cx="305435" cy="908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71.5pt;mso-wrap-distance-left:9.05pt;mso-wrap-distance-right:9.05pt;mso-wrap-distance-top:0pt;mso-wrap-distance-bottom:0pt;margin-top:98.3pt;mso-position-vertical-relative:page;margin-left:6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firstLine="439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firstLine="4395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firstLine="4395"/>
        <w:rPr/>
      </w:pPr>
      <w:r>
        <w:rPr>
          <w:sz w:val="28"/>
          <w:szCs w:val="28"/>
        </w:rPr>
        <w:t xml:space="preserve">от 11.06.2021 № СЭД-2021-299-01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42375</wp:posOffset>
                </wp:positionH>
                <wp:positionV relativeFrom="page">
                  <wp:posOffset>124841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8.3pt;mso-position-vertical-relative:page;margin-left:6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firstLine="4395"/>
        <w:rPr>
          <w:sz w:val="28"/>
          <w:szCs w:val="28"/>
        </w:rPr>
      </w:pPr>
      <w:r>
        <w:rPr>
          <w:sz w:val="28"/>
          <w:szCs w:val="28"/>
        </w:rPr>
        <w:t>01-05.С-291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2806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4:00Z</dcterms:created>
  <dc:creator>EMarkin</dc:creator>
  <dc:description/>
  <dc:language>en-US</dc:language>
  <cp:lastModifiedBy>adm15-01</cp:lastModifiedBy>
  <cp:lastPrinted>1900-01-01T00:00:00Z</cp:lastPrinted>
  <dcterms:modified xsi:type="dcterms:W3CDTF">2021-06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